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RUKTURA ORGANIZACYJNA URZĘDU MIEJSKIEGO W WIĘCBORK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75260</wp:posOffset>
                </wp:positionV>
                <wp:extent cx="9946005" cy="62865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6080" cy="6286680"/>
                          <a:chOff x="0" y="0"/>
                          <a:chExt cx="99460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60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4120" y="570960"/>
                            <a:ext cx="1739160" cy="42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pl-PL" w:bidi="ar-SA"/>
                                </w:rPr>
                                <w:t>RADA MIEJSK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1967760"/>
                            <a:ext cx="1518840" cy="321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67760"/>
                            <a:ext cx="1518840" cy="321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2288520"/>
                            <a:ext cx="15188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ds. ochron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215360"/>
                            <a:ext cx="1718280" cy="322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pl-PL" w:bidi="ar-SA"/>
                                </w:rPr>
                                <w:t>BURMISTRZ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4636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00152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75248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53792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75248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752480"/>
                            <a:ext cx="720" cy="225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2560" y="3041640"/>
                            <a:ext cx="15188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1322640"/>
                            <a:ext cx="239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040" y="1322640"/>
                            <a:ext cx="10080" cy="34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2720" y="2077560"/>
                            <a:ext cx="15177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Obsługi Oświaty Samorządowej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2720" y="2745720"/>
                            <a:ext cx="15177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Pomocy Społecznej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2720" y="3431520"/>
                            <a:ext cx="15177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2513880"/>
                            <a:ext cx="15188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3999960"/>
                            <a:ext cx="15188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 ds. inwestycji, planowania przestrzennego i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880" y="366084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3148200"/>
                            <a:ext cx="1518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Rolnictwa i Ochrony Środowiska, Leśnictwa i Dróg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2720" y="4004280"/>
                            <a:ext cx="15177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cja Zasobów Komunalnych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04520"/>
                            <a:ext cx="15188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o - Księgow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2720" y="4571280"/>
                            <a:ext cx="1517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ład Gospodarki Komunalnej Spółka z o.o.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3999960"/>
                            <a:ext cx="3542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B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3148200"/>
                            <a:ext cx="3542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2514600"/>
                            <a:ext cx="3542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66680"/>
                            <a:ext cx="353520" cy="321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3080"/>
                            <a:ext cx="353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3691080"/>
                            <a:ext cx="15188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ds. rozwoju i promocji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3691080"/>
                            <a:ext cx="3535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3044160"/>
                            <a:ext cx="3535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USC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2287800"/>
                            <a:ext cx="3535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N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966680"/>
                            <a:ext cx="353520" cy="324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212840"/>
                            <a:ext cx="353520" cy="324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pl-PL" w:bidi="ar-SA"/>
                                </w:rPr>
                                <w:t xml:space="preserve">  BW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570960"/>
                            <a:ext cx="353520" cy="42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l-PL" w:bidi="ar-SA"/>
                                </w:rPr>
                                <w:t xml:space="preserve">  RM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040" y="251640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20364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400428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43426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2860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0855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6576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480060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2720" y="2077560"/>
                            <a:ext cx="5716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BOOS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2745720"/>
                            <a:ext cx="572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MGOPS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3431520"/>
                            <a:ext cx="5720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GOK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4004280"/>
                            <a:ext cx="5720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ZK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4572000"/>
                            <a:ext cx="5720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KG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217188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704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36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70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47040"/>
                            <a:ext cx="72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3304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4632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0344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1764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8pt;width:783.15pt;height:495pt" coordorigin="-900,276" coordsize="15663,9900">
                <v:rect id="shape_0" stroked="f" o:allowincell="f" style="position:absolute;left:-900;top:276;width:15662;height:98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815;top:1175;width:2738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pl-PL" w:bidi="ar-SA"/>
                          </w:rPr>
                          <w:t>RADA MIEJSK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25;top:3375;width:239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3375;width:239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3880;width:2391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ds. ochro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855;top:2190;width:270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pl-PL" w:bidi="ar-SA"/>
                          </w:rPr>
                          <w:t>BURMISTRZ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260,3026" to="6554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4,1853" to="4934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5,3036" to="1265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4,2698" to="4934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3036" to="4329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3036" to="6554,6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3;top:5066;width:2391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5,2359" to="10324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9,2359" to="10334,7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45;top:3548;width:238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Obsługi Oświaty Samorząd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5;top:4600;width:238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Pomocy Społe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5;top:5680;width:238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2;top:4235;width:239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2;top:6575;width:2391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 ds. inwestycji, planowania przestrzennego i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9,6041" to="5109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2;top:5234;width:2391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Rolnictwa i Ochrony Środowiska, Leśnictwa i Dró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5;top:6582;width:238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cja Zasobów Komunal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20;width:2391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o -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5;top:7475;width:238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ład Gospodarki Komunalnej Spółka z o.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7;top:6575;width:557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7;top:5234;width:557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7;top:4236;width:55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540;top:3373;width:55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SK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218;width:55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6089;width:2391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ds. rozwoju i promo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7;top:6089;width:556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7;top:5070;width:556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U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4;top:3879;width:55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297;top:3373;width:55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S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314;top:2186;width:55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pl-PL" w:bidi="ar-SA"/>
                          </w:rPr>
                          <w:t xml:space="preserve">  BW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297;top:1175;width:556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l-PL" w:bidi="ar-SA"/>
                          </w:rPr>
                          <w:t xml:space="preserve">  RM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6563,4239" to="6900,4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3,5321" to="6900,5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8,6582" to="6901,6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5,7115" to="10697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5,3876" to="10697,3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5,5135" to="10697,5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5,6036" to="10697,6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5,7836" to="10685,7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95;top:3548;width:89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BO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4;top:4600;width:900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MGO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4;top:5680;width:900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G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4;top:6582;width:900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Z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4;top:7476;width:900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5,3696" to="6539,3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3657" to="-563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4557" to="-563,4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3657" to="-900,4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657" to="2880,7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257" to="3287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656" to="3287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636" to="3287,5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556" to="3287,4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</w:rPr>
        <w:t xml:space="preserve"> </w:t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59:00Z</dcterms:created>
  <dc:creator>Magdalena Starzecka</dc:creator>
  <dc:description/>
  <cp:keywords/>
  <dc:language>en-US</dc:language>
  <cp:lastModifiedBy>Renata Jesionowska-Zawieja</cp:lastModifiedBy>
  <cp:lastPrinted>2007-05-23T12:00:00Z</cp:lastPrinted>
  <dcterms:modified xsi:type="dcterms:W3CDTF">2007-05-23T10:00:00Z</dcterms:modified>
  <cp:revision>3</cp:revision>
  <dc:subject/>
  <dc:title>  </dc:title>
</cp:coreProperties>
</file>